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8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AT DE LEC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DES DEL CENTRE I DE L'ACTIVIT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l cent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ça, telèfon i 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/persones de referènc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ell educati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2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ESCRIPTORS (paraules clau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  paraules cl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ci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rea curricula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  <w:t>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2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CONTEXT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 del centre i el barri on é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ció del grup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ls de competència lingüísti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 informacions del grup importants per al desenvolupament de l’activita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1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JUSTIFICACIÓ I CONTEXTUALITZACIÓ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 de parti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è s’ha triat aquesta necessitat (quina rellevància té dins del conjunt de les activitats de lectur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ESENVOLUPAMENT DE L’EXPERIÈNC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eu les activitats que componen l'experiència, així com les ajudes que doneu als alumnes per a la resolució de les tasques i la temporitzaci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8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LANIFICACIÓ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iu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ingut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endar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huma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erials i suports per dur a terme les activitats: (adjunteu els materials que heu fet servir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AVALUACIÓ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s d’avaluaci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ments d’avalua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VALORACIÓ DE L’ACTIVIT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es positiu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es millorables (dificultats d’aplicació, aspectes no previstos..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ria de molta utilitat que poguéssiu adjuntar algun d’aquests suports: fotografies dels alumnes fent les activitats, mostres dels treballs dels alumnes,  una presentació digital..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366385" cy="1440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44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2:00Z</dcterms:created>
  <dc:creator>NURI</dc:creator>
  <dc:description/>
  <cp:keywords/>
  <dc:language>en-US</dc:language>
  <cp:lastModifiedBy>Generalitat de Catalunya</cp:lastModifiedBy>
  <cp:lastPrinted>2011-11-29T08:15:00Z</cp:lastPrinted>
  <dcterms:modified xsi:type="dcterms:W3CDTF">2012-02-03T08:52:00Z</dcterms:modified>
  <cp:revision>2</cp:revision>
  <dc:subject/>
  <dc:title>SESSIÓ 1 BASES DEL SEMINARI LA LECTURA EN EL CENTRE EDUCATIU I</dc:title>
</cp:coreProperties>
</file>